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夏邑县森林公安局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部门预算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基本情况说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基本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部门机构设置、职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邑县森林公安局内设三个职能科室，主要职责是：打击破坏森林资源及野生动植物资源的违法犯罪活动，查处破坏森林及野生动植物资源案件、查处林业部门授权的林业行政案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人员构成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人员编制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全部为行政编制，在职民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入预算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预算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支出预算按用途划分为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商品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公”经费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三公”经费预算  万元，其中公务接待费  万元，公务用车运行维护费   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5:00Z</dcterms:created>
  <dc:creator>Administrator</dc:creator>
  <dc:description/>
  <dc:language>en-US</dc:language>
  <cp:lastModifiedBy>Administrator</cp:lastModifiedBy>
  <dcterms:modified xsi:type="dcterms:W3CDTF">2015-11-14T03:21:01Z</dcterms:modified>
  <cp:revision>2</cp:revision>
  <dc:subject/>
  <dc:title>夏邑县森林公安局2015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