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夏邑县工商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夏邑县工商局局主要职责是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承担依法规范和维护各类市场经营秩序的责任，负责监督管理市场交易行为和网络商品交易及有关服务的行为；承担查处违法直销和传销案件的责任，依法监督管理直销企业和直销员及其直销活动；指导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136EC2"/>
            <w:sz w:val="32"/>
            <w:szCs w:val="32"/>
          </w:rPr>
          <w:t>广告业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</w:rPr>
        <w:t>发展，负责广告活动的监督管理工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的职能部门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单位人员编制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其中，行政、参公及工勤编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；在职职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离退休人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29.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财政拨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29.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纳入预算管理的行政事业性收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按用途划分为：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87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7.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商品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4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其中公务接待费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996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17:00Z</dcterms:created>
  <dc:creator>张宝立</dc:creator>
  <dc:description/>
  <cp:keywords/>
  <dc:language>en-US</dc:language>
  <cp:lastModifiedBy>X</cp:lastModifiedBy>
  <cp:lastPrinted>2015-03-01T17:17:00Z</cp:lastPrinted>
  <dcterms:modified xsi:type="dcterms:W3CDTF">2015-11-14T07:55:00Z</dcterms:modified>
  <cp:revision>3</cp:revision>
  <dc:subject/>
  <dc:title>2014年XXX部门预算公开格式</dc:title>
</cp:coreProperties>
</file>