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夏邑县工业信息化和科技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夏邑县工业信息化和科技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内设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职能科室，主要职责是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提出全县新型工业发展战略和政策，协调解决新型工业进程中的重大问题；拟订并组织实施全县工业、信息化和工业化融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单位人员编制共计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；在职职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离退休人员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预算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7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财政拨款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7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15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20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项目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8.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其中公务接待费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50:00Z</dcterms:created>
  <dc:creator>Administrator</dc:creator>
  <dc:description/>
  <dc:language>en-US</dc:language>
  <cp:lastModifiedBy>Administrator</cp:lastModifiedBy>
  <dcterms:modified xsi:type="dcterms:W3CDTF">2015-11-14T03:52:58Z</dcterms:modified>
  <cp:revision>2</cp:revision>
  <dc:subject/>
  <dc:title>夏邑县夏邑县工业信息化和科技局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