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夏邑县农业局</w:t>
      </w: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pacing w:val="-20"/>
          <w:sz w:val="44"/>
          <w:szCs w:val="44"/>
        </w:rPr>
        <w:t>年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部门预算</w:t>
      </w:r>
      <w:r>
        <w:rPr>
          <w:rFonts w:ascii="黑体" w:hAnsi="黑体" w:cs="黑体" w:eastAsia="黑体"/>
          <w:spacing w:val="-20"/>
          <w:sz w:val="44"/>
          <w:szCs w:val="44"/>
        </w:rPr>
        <w:t>基本情况说明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一、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部门基本情况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机构设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职能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夏邑县农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局机关内设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科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职责是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办公室工作、人事机构编制、产业政策制定、农业农村发展规划、农产品质量安全监管、单位预算、种植业和水产政策规划和监督管理、农业产业化发展规划和运行管理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人员构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人员编制共计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7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。其中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政、参公及工勤编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事业编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5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人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人员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7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离退休人员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人。 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二、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收入预算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收入预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73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中财政拨款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73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支出预算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支出预算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用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划分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资福利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81.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对个人和家庭的补助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9.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商品服务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0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四、“三公”经费说明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“三公”经费支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预算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中公务接待费万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运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维护费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8:00Z</dcterms:created>
  <dc:creator>Administrator</dc:creator>
  <dc:description/>
  <dc:language>en-US</dc:language>
  <cp:lastModifiedBy>Administrator</cp:lastModifiedBy>
  <dcterms:modified xsi:type="dcterms:W3CDTF">2015-11-14T02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