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城关镇中心学校简介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城关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中心学校目前下辖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所小学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所幼儿园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别为第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小学、新区小学、三义街小学、北关小学、梁园小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城里小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南关小学、西关小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喜洋洋幼儿园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第四小学位于孔祖大道与中和街交叉口东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米路南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99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建成并投入使用。现占地面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86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建筑面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6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。现有学生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67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教学班，教职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/>
        </w:rPr>
        <w:t>7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学历达标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其中高学历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占总教师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2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学校布局合理，绿化、美化、净化到位，以五好活动为主题，以书法写字为特色的校园文化设计特色鲜明。教学设施齐全，有仪器室、图书室、体育器材室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功能室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学区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东：中和街以南，东到祥云街，中和街以北，东到孔祖大道；西到和谐大道延至绿城和园西无名路；南到北御道；北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孔祖大道以东，北到中和街，孔祖大道以西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北到人民路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新区小学位于孔祖大道北段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8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，原孔子像南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米路东，始建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99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，占地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68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建筑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9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现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教学班，共计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3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教职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。其中本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大专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。省级优质课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市级优质课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省级骨干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市级模范班主任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县级模范班主任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中小学高级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中小学一级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中小学二级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图书室、仪器室、电教室、体音美器材室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学区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东到东光路；西到孔祖大道；南到栗园路；北到雪枫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义街小学坐落在三义街南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占地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2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校舍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3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。在校学生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一至六年级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班，幼儿园分别为小班、中班、大班，拥有专业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教师大专学历达标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％，本科学历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％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学区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东：中和街以南，东到祥云街，中和街以北，东到孔祖大道；西到和谐大道延至绿城和园西无名路；南到北御道；北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孔祖大道以东，北到中和街，孔祖大道以西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北到人民路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北关小学位于益民路西段路北，是一所百年老校，占地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6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建筑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2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平方米，在校学生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/>
        </w:rPr>
        <w:t>7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教学班，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教师中达到中小学一级以上的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学历达标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6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学校教学配套设备齐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布局合理美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区域分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达到绿化、美化、净化、硬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区为：东到大同路；西到毛河；南到县府路；北到康复路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梁园小学始建于上世纪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年代，学校占地面积约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平方米，建筑面积</w:t>
      </w:r>
      <w:r>
        <w:rPr>
          <w:rFonts w:eastAsia="仿宋" w:cs="仿宋" w:ascii="仿宋" w:hAnsi="仿宋"/>
          <w:sz w:val="30"/>
          <w:szCs w:val="30"/>
        </w:rPr>
        <w:t>1600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现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年级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个教学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9</w:t>
      </w:r>
      <w:r>
        <w:rPr>
          <w:rFonts w:ascii="仿宋" w:hAnsi="仿宋" w:cs="仿宋" w:eastAsia="仿宋"/>
          <w:sz w:val="30"/>
          <w:szCs w:val="30"/>
        </w:rPr>
        <w:t>名。配备专职教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sz w:val="30"/>
          <w:szCs w:val="30"/>
        </w:rPr>
        <w:t>人，本科学历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，大专学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，学历达标率为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其中市级骨干教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县级骨干教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师资力量雄厚。目前有音乐教室、美术教室、科学教室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实验室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计算机教室、多功能教室、图书室、体育器材室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区为：东到永福街南沿至康复路新兴小区；西到大同路；南到康复路；北到雪枫路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城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里小学位于城里村中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位置，学校占地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9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筑面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积约为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教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班，每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教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室均配有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进的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媒体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设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电子白板等现代化教学设备。学校功能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全，设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施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完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现有专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职教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副高级职称教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中级职称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本科学历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救师学历达标率为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区为：东到和谐大道；西到天龙湖大堤；南到天龙湖大堤；北到县府路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南关小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建于上世纪六十年代，现占地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2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房，学校现有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教师教学经验丰富。现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教学班。学校以“以德树人，办好人民满意的教育”为办学理念，以“让学生更快乐，让教师更自信，让家长更满意，让社会更认可”为目标，以培养“三生、四爱、五心、五好”为追求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区为：东到绿城和园西无名路；西到毛河；南到南御道；北到天龙湖大堤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西关小学地处西关村，学校占地面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80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平方米，目前有教学班级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，在职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其中中小学高级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占教师总数的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7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一级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，占教师总数的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3%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高学历教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占教师总数的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4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区为：东到天龙湖大堤；西到毛河；南到城关吴园村；北到县府路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喜洋洋</w:t>
      </w:r>
      <w:r>
        <w:rPr>
          <w:rFonts w:ascii="仿宋" w:hAnsi="仿宋" w:cs="仿宋" w:eastAsia="仿宋"/>
          <w:sz w:val="30"/>
          <w:szCs w:val="30"/>
        </w:rPr>
        <w:t>幼儿园位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夏邑县城区北二环路中段</w:t>
      </w:r>
      <w:r>
        <w:rPr>
          <w:rFonts w:ascii="仿宋" w:hAnsi="仿宋" w:cs="仿宋" w:eastAsia="仿宋"/>
          <w:sz w:val="30"/>
          <w:szCs w:val="30"/>
        </w:rPr>
        <w:t>，占地面积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0</w:t>
      </w:r>
      <w:r>
        <w:rPr>
          <w:rFonts w:ascii="仿宋" w:hAnsi="仿宋" w:cs="仿宋" w:eastAsia="仿宋"/>
          <w:sz w:val="30"/>
          <w:szCs w:val="30"/>
        </w:rPr>
        <w:t>平方米，建筑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0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前身是夏邑县城关镇二环路小学，始建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9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改建成为夏邑县城关镇喜洋洋幼儿园。现有学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教学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  <w:r>
        <w:rPr>
          <w:rFonts w:ascii="仿宋" w:hAnsi="仿宋" w:cs="仿宋" w:eastAsia="仿宋"/>
          <w:sz w:val="30"/>
          <w:szCs w:val="30"/>
        </w:rPr>
        <w:t>园内环境优雅宜人，设施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21:42Z</dcterms:created>
  <dc:creator>Administrator</dc:creator>
  <dc:description/>
  <dc:language>en-US</dc:language>
  <cp:lastModifiedBy>张国栋</cp:lastModifiedBy>
  <dcterms:modified xsi:type="dcterms:W3CDTF">2023-12-27T03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2597E26B4CCD87A328909ABA3A3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