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夏邑县公安局严格贯彻落实县委、县政府以及上级公安机关关于政府信息公开的相关要求，不断加强和完善相关工作，严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区分可公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的政府信息和不可公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的政府信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对于主动公开的信息，主要采取网上公开和本单位直接张贴两种形式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不断细化职责任务、全面提高公开数量、全力优化质量效果，有条不紊的持续推进政府信息公开工作，达到了较好的效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。持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加大主动公开、政策解读、回应关切力度，进一步丰富公开方式，拓展公开领域，增强公开实效，依托夏邑公安微信公众号、微博和各类媒体等平台积极主动地向社会公开工作情况及成效，大力营造共建共治共享的良好局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一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高度重视，切实增强责任感和紧迫感。充分认识政府信息公开工作的重要性，切实加强组织领导，把思想统一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县委、县政府和上级公安机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对此项工作的安排部署上来，积极主动开展好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二）结合实际，狠抓工作重点和落实情况。各部门、各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严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按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相关规定要求，进一步健全完善包括主动公开、依申请公开等在内的各项工作制度，建立好台账，切实规范工作程序，明确各个环节的责任人，确保政府信息公开工作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三）强化责任，不断提高工作敏感性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按照政府信息公开的范围，逐项梳理、清理、审核所掌握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相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信息，法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大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会同政治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宣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严格把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涉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警务信息公开关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（四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大力推进，多渠道公开工作成效。在人民公安报等中央级主流媒体宣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篇，在河南法制报、河南日报、河南公安报等省级主流媒体宣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篇，在商丘日报等市级主流媒体发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篇，在网络媒体宣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篇。在夏邑公安微信公众号、微博每周发稿不低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次，被公安部新媒体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篇，被省厅平安中原、中原盾等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645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eastAsia="zh-CN"/>
        </w:rPr>
        <w:t>二、下步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一是提高思想认识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通过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内部沟通协调机制，明确责任分工，避免因部门间推诿责任从而影响群众信息需求的满足，确保该公开的事项能够公开，保障申请人的合法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二是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加强理论学习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加强对《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中华人民共和国政府信息公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条例》和政府信息公开相关文件的学习，严格规范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645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三是完善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制度规范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逐步建立更加全面的依申请公开行为规范，完善政府信息公开申请的受理机制，规范工作规程，明确申请、受理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公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等各个环节具体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character" w:styleId="InternetLink">
    <w:name w:val="Hyperlink"/>
    <w:basedOn w:val="Style14"/>
    <w:rPr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1:29Z</dcterms:created>
  <dc:creator>Administrator</dc:creator>
  <dc:description/>
  <dc:language>en-US</dc:language>
  <cp:lastModifiedBy>Administrator</cp:lastModifiedBy>
  <cp:lastPrinted>2023-01-16T17:34:00Z</cp:lastPrinted>
  <dcterms:modified xsi:type="dcterms:W3CDTF">2023-12-28T14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8DEAB3634AF09CF2CA8A1F414612</vt:lpwstr>
  </property>
  <property fmtid="{D5CDD505-2E9C-101B-9397-08002B2CF9AE}" pid="3" name="KSOProductBuildVer">
    <vt:lpwstr>2052-11.1.0.11294</vt:lpwstr>
  </property>
</Properties>
</file>